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25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szCs w:val="24"/>
        </w:rPr>
      </w:pPr>
      <w:r>
        <w:rPr>
          <w:sz w:val="26"/>
          <w:szCs w:val="26"/>
        </w:rPr>
        <w:t xml:space="preserve">от 11 апреля 2013 года                                                                     </w:t>
      </w:r>
      <w:r>
        <w:rPr>
          <w:szCs w:val="24"/>
        </w:rPr>
        <w:t xml:space="preserve">г.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6"/>
          <w:szCs w:val="26"/>
        </w:rPr>
        <w:t xml:space="preserve">О системе  взаимодейств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общественными организациям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профилактики правонарушений,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го сиротства несовершеннолетних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6"/>
          <w:szCs w:val="26"/>
        </w:rPr>
        <w:t xml:space="preserve">Заслушав и обсудив информацию Управления по физической культуре, спорту, молодежной политике и туризму, руководителя, заместителя                                                   председателя Совета национальных  объединений, общин и диаспор                                                    города Ханты-Мансийска комиссия установила: </w:t>
      </w:r>
    </w:p>
    <w:p>
      <w:pPr>
        <w:pStyle w:val="Heading"/>
        <w:jc w:val="both"/>
        <w:rPr>
          <w:b w:val="false"/>
          <w:b w:val="false"/>
          <w:color w:val="052635"/>
          <w:sz w:val="26"/>
          <w:szCs w:val="26"/>
        </w:rPr>
      </w:pPr>
      <w:r>
        <w:rPr/>
        <w:tab/>
      </w:r>
      <w:r>
        <w:rPr>
          <w:b w:val="false"/>
          <w:sz w:val="26"/>
          <w:szCs w:val="26"/>
        </w:rPr>
        <w:t xml:space="preserve">Управление по физической культуре, спорту, молодежной политике и туризму Администрации города Ханты-Мансийска взаимодействует с 16 спортивными городскими общественными организациями. </w:t>
      </w:r>
      <w:r>
        <w:rPr>
          <w:b w:val="false"/>
          <w:color w:val="052635"/>
          <w:sz w:val="26"/>
          <w:szCs w:val="26"/>
        </w:rPr>
        <w:t>Эффективное функционирование и развитие физкультурно-спортивного  движения в городе Ханты-Мансийске обеспечивается за счет тесного  сотрудничества управления с общественными организациями и федерациями в сфере реализации основных направлений развития физической культуры и спорта, предусматривающих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вершенствование форм управления физической культурой и спортом;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ост массовости, занимающихся физической культурой и спортом;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сширение сети спортивных сооружений, улучшение материально-технической базы;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паганда здорового образа жизни в средствах массовой информации;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филактика правонарушений, социального сиротства несовершеннолетних, профилактика наркомании и алкоголизма, профилактика экстремизма;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- внедрение новых форм организации занятий физической культурой и спортом.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 xml:space="preserve">В целях реализации муниципальной политики в области физической культуры и спорта в городе разработана и успешно реализуется система мероприятий, направленная на пропаганду здорового образа жизни и формирование осознанного желания в ежедневном занятии физической культурой и спортом. Данная система мероприятий ориентирована на  все возрастные группы и социальные слои населения нашего города. В систему мероприятий по популяризации здорового образа жизни и приобщения горожан к регулярным занятия физической культурой и спортом входят ежегодные физкультурно-оздоровительные и спортивно-массовые мероприятия, воспитательные и досуговые мероприятия. 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 xml:space="preserve">В городе сформировано единое соревновательное пространство, на первом этапе которого проходят состязания и праздники в трудовых коллективах и учебных заведениях, в клубах по месту жительства, а как логическое завершение – финальные спортивно-массовые мероприятия городского и окружного значения. 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 xml:space="preserve">Проведение соревнований различного уровня имеет высокий  эффект профилактики, правонарушений, наркомании и алкоголизма, экстремистской деятельности, содействуя активному привлечению жителей города, в том числе детей и подростков к занятиям физической культурой и спортом. В течение 2012 года  Управлением совместно с городскими Федерациями по видам спорта  проведено   257 мероприятий. </w:t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6"/>
          <w:szCs w:val="26"/>
        </w:rPr>
        <w:t>При Совете национальных объединений  города Ханты-Мансийска создается Совет Старейшин, одной из основных задач, которого является проведение работы с молодежью своих общин по воспитанию толерантности, принятию правил, норм поведения, культурных традиций народов, проживающих в Югре, пропаганде культуры мира и навыков бесконфликтного общения, профилактики ксенофобии и религиозной нетерпимости в молодежной среде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 Принять к сведению представленную информацию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по физической культуре спорту молодежной политике и туризму (Киприянова О.А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Разместить на официальном портале органов местного самоуправления информацию о системе взаимодействия с общественными организациям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исполнения: до 20.04.2013 г. 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беспечить вовлечение несовершеннолетних из числа, находящихся в социально опасном положении в проведение мероприятий с участием  общественных организац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Срок исполнения: постоянн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заместителю председателя Совета национальных объединений ( Куканбаева З.С.) освещать в СМИ деятельность национальных объединений в части профилактики социального сиротства и безнадзорности несовершеннолетних.  Территориальной комиссии по делам несовершеннолетних и защите их прав (Пашина Л.Н.) оказывать содействие в подготовке и размещении материалов в СМИ, на официальном портале органа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исполнения: ежеквартально.</w:t>
      </w:r>
    </w:p>
    <w:p>
      <w:pPr>
        <w:pStyle w:val="Normal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7945</wp:posOffset>
            </wp:positionV>
            <wp:extent cx="9144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И.А. Черкуно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16:00Z</dcterms:created>
  <dc:creator>*</dc:creator>
  <dc:description/>
  <cp:keywords/>
  <dc:language>en-US</dc:language>
  <cp:lastModifiedBy>Pashina</cp:lastModifiedBy>
  <cp:lastPrinted>2013-04-17T15:17:00Z</cp:lastPrinted>
  <dcterms:modified xsi:type="dcterms:W3CDTF">2013-04-17T10:17:00Z</dcterms:modified>
  <cp:revision>3</cp:revision>
  <dc:subject/>
  <dc:title>  </dc:title>
</cp:coreProperties>
</file>